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8 г. № 5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52635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б эффективности привлечения социально ориентированных некоммерческих организаций в реализации мероприятий антинаркотическ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sz w:val="28"/>
          <w:szCs w:val="28"/>
        </w:rPr>
        <w:t>аслушав информацию председателя Курганской региональной общественной организации «Новая жизнь»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Информацию принять к сведению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SimSun;宋体"/>
          <w:b/>
          <w:b/>
          <w:bCs/>
          <w:color w:val="505B61"/>
          <w:sz w:val="28"/>
          <w:szCs w:val="28"/>
          <w:lang w:eastAsia="zh-CN"/>
        </w:rPr>
      </w:pPr>
      <w:r>
        <w:rPr>
          <w:rFonts w:eastAsia="Times New Roman"/>
          <w:color w:val="505B61"/>
          <w:sz w:val="28"/>
          <w:szCs w:val="28"/>
          <w:lang w:eastAsia="zh-CN"/>
        </w:rPr>
        <w:t xml:space="preserve">  </w:t>
      </w:r>
      <w:r>
        <w:rPr>
          <w:rFonts w:eastAsia="SimSun;宋体"/>
          <w:color w:val="505B61"/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</w:rPr>
        <w:t>Рекомендовать Курганской региональной общественной организации «Новая жизнь» продолжить работу по реализации мероприятий муниципальной программы «Комплексные меры противодействия злоупотреблению  наркотическими средствами и их незаконному обороту в городе Кургане на 2018-2020 годы»,  уделить особое внимание реабилитации лиц, отказавшихся от  потребления наркотических средств и психотропных веществ, пропаганде здорового образа жизни и проведению профилактических мероприятий антинаркотической направленности с различными категориями населения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(срок – в течение 2018 года).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ложить УМВД России по городу Кургану рассмотреть вопрос о возможности организации обучения представителей Курганской региональной общественной организации «Новая жизнь» методам обнаружения потребителей и распространителей наркотических средств и психотропных веществ среди жителей города Кургана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(срок – в течение 2018 год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Департаменту социальной политики Администрации города Кургана совместно с Курганской региональной общественной организацией «Новая жизнь» организовать проведение конкурсов рисунков, плакатов антинаркотической направленности среди обучающихся в муниципальных общеобразовательных организациях города Кургана.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(срок – в течение 2018 год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В связи с участившимися случаями получения и невозврата  денежных средств  лицами, склонными к потреблению наркотических средств и психотропных веществ в  </w:t>
      </w:r>
      <w:r>
        <w:rPr>
          <w:color w:val="000000"/>
          <w:sz w:val="28"/>
          <w:szCs w:val="28"/>
          <w:shd w:fill="FFFFFF" w:val="clear"/>
        </w:rPr>
        <w:t>микрофинансовых организациях (далее МФО) с последующим переадресацией ответственности на родственников</w:t>
      </w:r>
      <w:r>
        <w:rPr>
          <w:sz w:val="28"/>
          <w:szCs w:val="28"/>
        </w:rPr>
        <w:t xml:space="preserve">,   </w:t>
      </w:r>
      <w:r>
        <w:rPr>
          <w:color w:val="000000"/>
          <w:sz w:val="28"/>
          <w:szCs w:val="28"/>
          <w:shd w:fill="FFFFFF" w:val="clear"/>
        </w:rPr>
        <w:t xml:space="preserve">рекомендовать Департаменту архитектуры, строительства и земельных отношений и  Департаменту экономического развития, предпринимательства и торговли  Администрации города Кургана, правовому управлению Администрации города Кургана активизировать работу по расторжению договоров аренды  с НТО, в которых  расположены МФО с  предоставлением информации Руководителю Администрации города Кургана о проделанной работе.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(срок –  ежеквартально и по итогу  2018 год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ю о выполнении настоящего решения представить секретарю Антинаркотической комиссии города Кургана в срок до 10.12.2018 год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 Контроль за исполнением настоящего решения возложить на Департамент социальной политики Администрации города Кургана,</w:t>
      </w:r>
      <w:r>
        <w:rPr/>
        <w:t xml:space="preserve"> </w:t>
      </w:r>
      <w:r>
        <w:rPr>
          <w:sz w:val="28"/>
          <w:szCs w:val="28"/>
        </w:rPr>
        <w:t xml:space="preserve">УМВД России по городу Кургану, Курганскую региональную общественную организацию «Новая жизнь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Кургана, заместитель председател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и                                              А.Ю. Пот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0:00Z</dcterms:created>
  <dc:creator>Gordov</dc:creator>
  <dc:description/>
  <dc:language>en-US</dc:language>
  <cp:lastModifiedBy>Инесса В. Раченок</cp:lastModifiedBy>
  <cp:lastPrinted>2017-03-21T11:33:00Z</cp:lastPrinted>
  <dcterms:modified xsi:type="dcterms:W3CDTF">2018-07-30T10:40:00Z</dcterms:modified>
  <cp:revision>2</cp:revision>
  <dc:subject/>
  <dc:title>РЕШЕНИЕ АНТИНАРКОТИЧЕСКОЙ КОМИССИИ</dc:title>
</cp:coreProperties>
</file>